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роведении республиканской профсоюзной патриотической акции 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«75 историй Победы»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порядок проведения республиканской профсоюзной патриотической акции «75 историй Победы». Акция проводится Татарским республиканским комитетом Профсоюза работников народного образования и науки (далее Организатор), посвящена 75-летию со Дня Победы в Великой Отечественной войне и приурочена к Году памяти и славы (2020-й).</w:t>
      </w:r>
    </w:p>
    <w:p>
      <w:pPr>
        <w:pStyle w:val="Style16"/>
        <w:jc w:val="both"/>
        <w:rPr/>
      </w:pPr>
      <w:r>
        <w:rPr>
          <w:color w:val="000000"/>
        </w:rPr>
        <w:t>Цель акции – сохранить историческую память и преемственность поколений, увековечить подвиг педагогов, участвовавших в Великой Отечественной войне, тружеников тыла, детей войны, а также продолжить формирование сети внештатных профсоюзных корреспондентов, повысить интерес к профсоюзным информационным ресурсам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рядок проведения акции</w:t>
      </w:r>
    </w:p>
    <w:p>
      <w:pPr>
        <w:pStyle w:val="Normal"/>
        <w:jc w:val="both"/>
        <w:rPr>
          <w:bCs/>
        </w:rPr>
      </w:pPr>
      <w:r>
        <w:rPr/>
        <w:t xml:space="preserve">Акция проводится </w:t>
      </w:r>
      <w:r>
        <w:rPr>
          <w:i/>
          <w:color w:val="000000"/>
        </w:rPr>
        <w:t>с 1 февраля по 1 декабря 2020 года.</w:t>
      </w:r>
      <w:r>
        <w:rPr/>
        <w:t xml:space="preserve"> </w:t>
      </w:r>
      <w:r>
        <w:rPr>
          <w:bCs/>
        </w:rPr>
        <w:t>Чтобы принять участие в акции «75 историй Победы» необходимо встретиться с героем будущей публикации (участником Великой Отечественной войны, тружеником тыла или человеком, имеющим статус «дети войны») и подготовить о нем материал с воспоминаниями о военных годах, его сегодняшней жизни: мечтах, чаяниях, возможно, сложностях в любом журналистском жанре: очерк, интервью, репортаж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атериалы принимаются до 1 декабря 2020 года включительно </w:t>
      </w:r>
      <w:r>
        <w:rPr>
          <w:color w:val="000000"/>
        </w:rPr>
        <w:t xml:space="preserve">по электронной почте </w:t>
      </w:r>
      <w:hyperlink r:id="rId2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публикуются на официальном сайте республиканского комитета Профсоюза работников образования и науки </w:t>
      </w:r>
      <w:r>
        <w:rPr>
          <w:color w:val="000000"/>
          <w:lang w:val="en-US"/>
        </w:rPr>
        <w:t>edun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в соцсетях с хештегом #75историйПобеды. Авторы лучших материалов смогут принять участие в конкурсе Общероссийского Профсоюза образования «Профсоюзный репортер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ВНИМАНИЕ!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1).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акции могут принять профсоюзные лидеры и активисты, члены советов молодых педагогов, ветераны профсоюзного движения и так далее, а также учащиеся образовательных организаций среднего образования и их родители, студенты различных уровней профессионального образования, педагоги всех уровней образования – члены Профсоюза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дведение итогов 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акции каждый участник получит электронный сертификат. Авторы лучших материалов также будут отмечены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Ответственность за соблюдение авторских прав материалов, участвующих в акции, несет участник, приславший данную работу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, авторы автоматически дают право организатору акции на публикацию присланного материала в сети интернет и в профсоюзных изданиях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 xml:space="preserve">Героем материала могут стать реальные, ныне здравствующие педагоги - участники Великой Отечественной войны, труженики тыла, дети вой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Объем материала не менее 3 тысяч и не более 15 тысяч зна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 материалу необходимо приложить титульный лист, указать полностью имя, фамилию, отчество участника акции (автора, должность, место работы, город (село), район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ачественный портретный снимок героя материала (Желательно снять горизонтально с помощью зеркального фотоаппарата).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ветствуются архивные фотографии (например, фото героя материала в молодости). Такие снимки наверняка есть в личном архиве вашего героя, попросите отсканировать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 xml:space="preserve">Все фото необходимо высылать отдельными файлами в формате JPEG. Размер фото - не менее 3000 пикселей по длине или ширине, разрешение - не менее 200 пикселей на дюйм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 акции), подтверждаю правильность предоставляемых мной данных, даю согласие на их внесение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во время проведения акци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дпись участника а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edun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9:00Z</dcterms:created>
  <dc:creator>User</dc:creator>
  <dc:description/>
  <cp:keywords/>
  <dc:language>en-US</dc:language>
  <cp:lastModifiedBy>Infospec</cp:lastModifiedBy>
  <cp:lastPrinted>2018-12-14T16:47:00Z</cp:lastPrinted>
  <dcterms:modified xsi:type="dcterms:W3CDTF">2020-01-16T07:52:00Z</dcterms:modified>
  <cp:revision>49</cp:revision>
  <dc:subject/>
  <dc:title>ВСЕРОССИЙСКИЙ КОНКУРС ЖУРНАЛИСТСКИХ МАТЕРИАЛОВ В СФЕРЕ ЗДРАВООХРАНЕНИЯ</dc:title>
</cp:coreProperties>
</file>